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3-я Годичная конференция СПб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ВЫДВИЖЕНИЕ В СОСТАВ НАУЧНОГО СОВЕТА СПбС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е звание, степень, 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ыдвиг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ин Юри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-м. н., профессор, заместитель директора Главной астрономической обсерватории РАН (Пулковская обсерват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Тимковский, д.ф-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апреля 2013 г. в составе Научного совета СПбСУ 1 вакантное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9:00Z</dcterms:created>
  <dc:creator>D. Raskin</dc:creator>
  <dc:description/>
  <cp:keywords/>
  <dc:language>en-US</dc:language>
  <cp:lastModifiedBy>User</cp:lastModifiedBy>
  <cp:lastPrinted>2012-04-08T09:39:00Z</cp:lastPrinted>
  <dcterms:modified xsi:type="dcterms:W3CDTF">2013-04-01T21:05:00Z</dcterms:modified>
  <cp:revision>3</cp:revision>
  <dc:subject/>
  <dc:title>ФИО</dc:title>
</cp:coreProperties>
</file>